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拟审批的环境影响报告表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40"/>
        <w:gridCol w:w="913"/>
        <w:gridCol w:w="872"/>
        <w:gridCol w:w="1123"/>
        <w:gridCol w:w="2625"/>
        <w:gridCol w:w="6885"/>
      </w:tblGrid>
      <w:tr>
        <w:trPr>
          <w:trHeight w:val="8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环境影响及预防或减轻不良环境影响的对策和措施</w:t>
            </w:r>
          </w:p>
        </w:tc>
      </w:tr>
      <w:tr>
        <w:trPr>
          <w:trHeight w:val="6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强洁环保工程有限公司声屏障钢立柱及吸声板生产加工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阳市社旗县产业集聚区纬三路与富民路交叉口东北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强洁环保工程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洁呈工程咨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利用厂区闲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东南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新增一条吸声板生产线，年产吸声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平方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现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声屏障生产车间内，在声屏障钢立柱焊接工序后增加磷化、水洗、喷塑及烘干工序。吸声板生产工艺流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石英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沙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搅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具组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烘干固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脱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辗轮式混砂机、抽胶机、固化烘干线以及钢立柱磷化槽、水洗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喷塑房、烘干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气污染防治措施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营运期废气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主要为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食堂油烟；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声屏障车间的喷塑废气、烘干固化废气及天然气燃烧废气；吸声板车间的上料、搅拌废气、模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型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废气、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烘干固化废气及天然气燃烧废气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次扩建新增劳动定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，用餐依托现有食堂，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食堂油烟依托厂区原有静电油烟净化器处理后引至房顶排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声屏障车间的喷塑粉尘经设备自带滤芯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袋式除尘器处理后由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根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高排气筒（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DA001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）排放，烘干固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机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废气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集气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装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集后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套“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UV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光氧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两级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活性炭吸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装置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处理后由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根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排气筒（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DA002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）排放，天然气燃烧废气经低氮燃烧后同烘干固化废气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由（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DA002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）排气筒排放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吸声板车间的上料、搅拌有机废气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模具组成废气和烘干固化废气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集气装置分别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收集后经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UV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光氧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两级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活性炭吸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装置处理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由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根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排气筒（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DA003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）排放，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天然气燃烧废气经低氮燃烧处理后一并由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DA003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）排气筒排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水污染防治措施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营运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立柱磷化后</w:t>
            </w:r>
            <w:r>
              <w:rPr>
                <w:rFonts w:ascii="宋体" w:hAnsi="宋体" w:cs="宋体"/>
                <w:sz w:val="24"/>
                <w:szCs w:val="24"/>
              </w:rPr>
              <w:t>水洗废水回用于磷化工序，不外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增职工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生活污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托</w:t>
            </w:r>
            <w:r>
              <w:rPr>
                <w:rFonts w:ascii="宋体" w:hAnsi="宋体" w:cs="宋体"/>
                <w:sz w:val="24"/>
                <w:szCs w:val="24"/>
              </w:rPr>
              <w:t>厂区原有化粪池（容积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处理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污水管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</w:t>
            </w:r>
            <w:r>
              <w:rPr>
                <w:rFonts w:ascii="宋体" w:hAnsi="宋体" w:cs="宋体"/>
                <w:sz w:val="24"/>
                <w:szCs w:val="24"/>
              </w:rPr>
              <w:t>社旗县第二污水处理厂处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噪声污染防治措施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噪声主要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  <w:szCs w:val="24"/>
              </w:rPr>
              <w:t>设备产生的机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噪声</w:t>
            </w:r>
            <w:r>
              <w:rPr>
                <w:rFonts w:ascii="宋体" w:hAnsi="宋体" w:cs="宋体"/>
                <w:sz w:val="24"/>
                <w:szCs w:val="24"/>
              </w:rPr>
              <w:t>。通过选用低噪声设备和采取基础减振、隔声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降噪</w:t>
            </w:r>
            <w:r>
              <w:rPr>
                <w:rFonts w:ascii="宋体" w:hAnsi="宋体" w:cs="宋体"/>
                <w:sz w:val="24"/>
                <w:szCs w:val="24"/>
              </w:rPr>
              <w:t>措施使厂界噪声满足《工业企业厂界环境噪声排放标准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（昼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d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夜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d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）</w:t>
            </w:r>
            <w:r>
              <w:rPr>
                <w:rFonts w:ascii="宋体" w:hAnsi="宋体" w:cs="宋体"/>
                <w:sz w:val="24"/>
                <w:szCs w:val="24"/>
              </w:rPr>
              <w:t>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废物污染防治措施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营运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生的固体废物主要为生活垃圾、一般工业固体废物和危险废物。生活垃圾厂内收集后，定期清运至垃圾中转站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固体废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为废滤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废布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除尘器收集粉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包装废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边角料、不合格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化粪池污泥。废塑粉滤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废布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sz w:val="24"/>
                <w:szCs w:val="24"/>
              </w:rPr>
              <w:t>由厂家回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除尘器收集粉尘定期清理后回用于喷塑工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装废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吨袋由厂家回收综合利用，废塑粉包装袋收集后外售；边角料、不合格品收集后回用于生产；化粪池污泥定期清掏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险废物主要为废胶包装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槽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润滑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活性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灯管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集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依托厂区原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危废暂存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暂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定期交由有危废处理资</w:t>
            </w:r>
            <w:r>
              <w:rPr>
                <w:rFonts w:ascii="宋体" w:hAnsi="宋体" w:cs="宋体"/>
                <w:sz w:val="24"/>
                <w:szCs w:val="24"/>
              </w:rPr>
              <w:t>质单位进行处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next w:val="Normal"/>
    <w:qFormat/>
    <w:pPr>
      <w:widowControl w:val="false"/>
      <w:autoSpaceDE w:val="false"/>
    </w:pPr>
    <w:rPr>
      <w:rFonts w:ascii="仿宋_GB2312" w:hAnsi="仿宋_GB2312" w:eastAsia="宋体" w:cs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5:00Z</dcterms:created>
  <dc:creator>Administrator</dc:creator>
  <dc:description/>
  <dc:language>en-US</dc:language>
  <cp:lastModifiedBy>烟波浩渺</cp:lastModifiedBy>
  <cp:lastPrinted>2023-11-02T14:40:00Z</cp:lastPrinted>
  <dcterms:modified xsi:type="dcterms:W3CDTF">2025-06-13T08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D43FB45AB40798CF280E5A2D63D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5MjNlMWI3MTIzYzllZTk4NWJlZDJhNmY0MmNlMDUifQ==</vt:lpwstr>
  </property>
  <property fmtid="{D5CDD505-2E9C-101B-9397-08002B2CF9AE}" pid="5" name="commondata">
    <vt:lpwstr>commondata</vt:lpwstr>
  </property>
</Properties>
</file>